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 Ус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ликту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мая 2016 г                                        с.Биликтуй                             №  56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на обучение по ФГОС ОВ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Trebuchet MS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оссии от 19 декабря 2014 года № 1598,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обрнауки России от 19 декабря 2014 года № 1599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п.3.3. Устава МБОУ «Биликтуйская ООШ»,</w:t>
      </w:r>
    </w:p>
    <w:p>
      <w:pPr>
        <w:pStyle w:val="Style16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30" w:after="3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КАЗЫВАЮ:</w:t>
      </w:r>
    </w:p>
    <w:p>
      <w:pPr>
        <w:pStyle w:val="Style16"/>
        <w:spacing w:before="30" w:after="3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1. Организовать работу по реализации комплекса мер в МБОУ «Биликтуйская ООШ»  в условиях перехода на ФГОС НОО для обучающихся с ограниченными возможностями здоровья с 01.09.2016 года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2. Утвердить план мероприятий по обеспечению перехода на ФГОС НОО для обучающихся с ограниченными возможностями здоровья на 2016 год (приложение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1)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3. Назначить координатором перехода на ФГОС НОО для обучающихся с ограниченными возможностями здоровья Правилову Л.В., заместителя директора по УВР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4. Организовать работу с 04.05.2016 года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рабочей группы по обеспечению перехода на ФГОС НОО для обучающихся с ограниченными возможностями здоровья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5. Утвердить состав рабочей группы: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уководитель -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 Правилова Л.В., зам. дир по УВР 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лены группы: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Татарникова Т.Н, учитель начальных классов,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 xml:space="preserve">- Бутакова Н.В., учитель начальных классов,  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- Акимова И.Г., учитель начальных классов,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- Миненко Е.О., учитель русского языка и литературы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6. Руководителю рабочей группы: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6 .l. Организовать и провести обсуждения: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Концепции и структуры ФГОС НОО для обучающихся с ОВЗ;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требований к структуре основной образовательной программы ФГОС НОО для обучающихся с ОВЗ;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требований к содержанию образования в соответствии с ФГОС НОО для обучающихся с ОВЗ;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требований к условиям реализации основной образовательной программы ФГОС НОО для обучающихся с ОВЗ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6.2. Обеспечить реализацию плана мероприятий по переходу на ФГОС НОО для обучающихся с ограниченными возможностями здоровья в полном объеме с соблюдением сроков исполнения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6 .3. В срок до 25.08.16 года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подготовить отчёт о работе группы. (Протоколы).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4. Организовать разработку АООП НОО по ФГОС НОО для обучающихся с ОВ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Утвердить Положение о рабочей группе по обеспечению перехода на ФГОС ОО для обучающихся с ОВЗ в МБОУ «Биликтуйская ООШ» (Приложение 2).</w:t>
      </w:r>
    </w:p>
    <w:p>
      <w:pPr>
        <w:pStyle w:val="Style16"/>
        <w:spacing w:before="30" w:after="30"/>
        <w:rPr/>
      </w:pPr>
      <w:r>
        <w:rPr>
          <w:bCs/>
          <w:color w:val="000000"/>
          <w:shd w:fill="FFFFFF" w:val="clear"/>
        </w:rPr>
        <w:t>8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Контроль за исполнением приказа оставляю за собой.</w:t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Т.Г.Чуб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приказом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оспись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ва Л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Татарникова Т.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Бутакова Н.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И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О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30" w:after="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56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1 </w:t>
      </w:r>
    </w:p>
    <w:p>
      <w:pPr>
        <w:pStyle w:val="Style16"/>
        <w:spacing w:before="30" w:after="3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 04.05.2016 г № 56</w:t>
      </w:r>
    </w:p>
    <w:p>
      <w:pPr>
        <w:pStyle w:val="Normal"/>
        <w:keepNext w:val="true"/>
        <w:spacing w:lineRule="auto" w:line="240" w:before="30" w:after="30"/>
        <w:ind w:right="6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лан</w:t>
      </w:r>
      <w:bookmarkEnd w:id="2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мероприятий по обеспечению перехода на ФГОС НОО для обучающихся с ограниченными возможностями здоровья </w:t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4" w:name="bookmark1"/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  <w:t>в</w:t>
      </w:r>
      <w:bookmarkEnd w:id="4"/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  <w:t xml:space="preserve"> МБОУ «Биликтуйская ООШ» в 2016 год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 </w:t>
      </w:r>
    </w:p>
    <w:tbl>
      <w:tblPr>
        <w:tblW w:w="1093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5"/>
        <w:gridCol w:w="1265"/>
        <w:gridCol w:w="1440"/>
        <w:gridCol w:w="109"/>
        <w:gridCol w:w="1871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 обеспечение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-графика мероприятий по обеспечению введения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обеспечению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4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мероприятий по обеспечению перехода на ФГОС НОО для обучающихся с ограниченными возможностями здоровья в МБОУ «Биликтуйская ООШ»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 документ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дминистрация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к АООП НОО для глухих и слабослышащих и позднооглохших обучающихся (требования к структуре, к условиям, к результатам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   20 мая 2016 г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 документ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дминистрация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ФГОС НОО для обучающихся с ОВЗ</w:t>
            </w:r>
          </w:p>
          <w:p>
            <w:pPr>
              <w:pStyle w:val="Normal"/>
              <w:spacing w:lineRule="atLeast" w:line="278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июня</w:t>
            </w:r>
          </w:p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124"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</w:t>
            </w:r>
          </w:p>
          <w:p>
            <w:pPr>
              <w:pStyle w:val="Normal"/>
              <w:spacing w:lineRule="atLeast" w:line="259" w:before="30" w:after="30"/>
              <w:ind w:left="-124"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о переходу на</w:t>
            </w:r>
          </w:p>
          <w:p>
            <w:pPr>
              <w:pStyle w:val="Normal"/>
              <w:spacing w:lineRule="atLeast" w:line="259" w:before="30" w:after="30"/>
              <w:ind w:left="-124"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ВЗ (протокол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председатель рабочей группы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по результатам обсужден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 7 июн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председатель рабочей группы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соответствия созданных в ОУ условий условиям реализации АООП НОО, предусмотренных ФГОС образования детей с ОВЗ</w:t>
            </w:r>
          </w:p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амооценки, приказ «Об утверждении карты самооценки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 «О готовности школы к переходу на ФГОС НОО для обучающихся с ОВЗ»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июн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результатов реализации план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барина Т.Г., 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по обеспечению перехода на ФГОС НОО для обучающихся с ограниченными возможностями здоровь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беспечения апробации ФГОС НО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 по переходу на ФГОС НОО для обучающихся с ОВЗ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олномочиях рабочей группы по переходу на ФГОС НОО для обучающихся с ОВЗ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 ма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педагогических работников, обеспечивающих переход на ФГОС НОО для обучающихся с ОВЗ (заместитель директора по учебно-воспитательной работе, учитель начальных классов, педагог-психолог, учитель физической культуры, учитель изобразительного искусства, воспитатель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повышения квалификации педагогов, участвующих в переходе на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firstLine="3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 (раздел плана, в части сопровождения введения ФГОС НОО для обучающихся с ОВЗ);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firstLine="3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ООП НОО по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августа 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П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по общеобразовательному учреждению, таких как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ереходе ОО на обучение по ФГОС НОО для обучающихся с ОВЗ»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азработке адаптированной основной образовательной программы на 2016-2017 уч. год»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адаптированной основной образовательной программы на 2016-2017 уч. год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годового календарного учебного графика»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учебного плана»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ограммы внеурочной деятельности»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лана-графика повышения квалификации педагогов»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ведении внутришкольного контроля по реализации ФГОС НОО для обучающихся с ОВЗ»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74" w:right="-158" w:firstLine="3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9" w:before="30" w:after="30"/>
              <w:ind w:left="-74" w:right="-158" w:firstLine="3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 2016 г</w:t>
            </w:r>
          </w:p>
          <w:p>
            <w:pPr>
              <w:pStyle w:val="Normal"/>
              <w:spacing w:lineRule="atLeast" w:line="259" w:before="30" w:after="30"/>
              <w:ind w:left="-74" w:right="-158" w:firstLine="3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 2016 г</w:t>
            </w:r>
          </w:p>
          <w:p>
            <w:pPr>
              <w:pStyle w:val="Normal"/>
              <w:spacing w:lineRule="atLeast" w:line="259" w:before="30" w:after="30"/>
              <w:ind w:left="-74" w:right="-158" w:firstLine="3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9" w:before="30" w:after="30"/>
              <w:ind w:left="-74" w:right="-158" w:firstLine="3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вгуста 2016 г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вгуста</w:t>
            </w:r>
          </w:p>
          <w:p>
            <w:pPr>
              <w:pStyle w:val="Normal"/>
              <w:spacing w:lineRule="atLeast" w:line="259" w:before="30" w:after="30"/>
              <w:ind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  <w:p>
            <w:pPr>
              <w:pStyle w:val="Normal"/>
              <w:spacing w:lineRule="atLeast" w:line="259" w:before="30" w:after="30"/>
              <w:ind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вгуста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сентября 2016 г</w:t>
            </w:r>
          </w:p>
          <w:p>
            <w:pPr>
              <w:pStyle w:val="Normal"/>
              <w:spacing w:lineRule="atLeast" w:line="259" w:before="30" w:after="30"/>
              <w:ind w:right="-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9" w:before="30" w:after="30"/>
              <w:ind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сентября 2016 г</w:t>
            </w:r>
          </w:p>
          <w:p>
            <w:pPr>
              <w:pStyle w:val="Normal"/>
              <w:spacing w:lineRule="atLeast" w:line="259" w:before="30" w:after="30"/>
              <w:ind w:left="-74" w:right="-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Normal"/>
              <w:spacing w:lineRule="atLeast" w:line="259" w:before="30" w:after="30"/>
              <w:ind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кадрового и методического обеспечения перехода на ФГОС НОО для 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кадрового обеспечения ФГОС НОО для обучающихся с ОВЗ: наличие педагогов, специалистов, имеющих соответствующее образование, опыт работы с обучающимися с ОВЗ согласно ФГОС НО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справка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, не имеющих соответствующего специ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right="3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ебный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с целью реализации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, очно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</w:t>
            </w:r>
          </w:p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– практикумы по актуальным проблемам перехода на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ебный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4" w:before="30" w:after="30"/>
              <w:ind w:left="-109" w:firstLine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ШК по реализации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ебный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4" w:before="30" w:after="30"/>
              <w:ind w:left="-109" w:firstLine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 перехода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ГОС НО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для обучающих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ОВЗ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материально-технической, учебно- методической, информационной базы на соответствие ФГОС НОО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августа 2016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необходимого ресурсного обеспечения образовательного процесса в начальной школ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вгуста 2016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еобходимого оборудования для организации закупок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школьной библиотеки базовыми документами и дополнительными материалами ФГОС НО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егося учебного фонда для реализации ФГОС НОО. Комплектование библиотеки УМК по всем предметам учебного плана АООП НО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 15 июн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по учебной литературе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куша О.В.,  -библиотекарь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введ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ГОС НО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для обучающих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ОВЗ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вновь поступающих обучающихся по теме: «Семейное воспитание детей с ОВЗ и перспективы их обучения в соответствии с требованиями новых ФГОС НОО»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 мая 2016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ыа Л.В., Бутакова Н.В., учитель начальных классов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3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о ключевым позициям введения ФГОС НОО для обучающихся с ОВ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 мая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, проток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ва Л.В., зам дир по УВ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введение ФГОС НОО для обучающихся с ОВ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мая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на школьном сайте «ФГОС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а А.А., ответственная за сайт</w:t>
            </w:r>
          </w:p>
          <w:p>
            <w:pPr>
              <w:pStyle w:val="Normal"/>
              <w:spacing w:lineRule="atLeast" w:line="254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Самообследовании общеобразовательного учреждения раздела, содержащего информацию о ходе подготовки к введению ФГОС НОО для обучающихся с ОВ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16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на школьном сайте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ина Т.Г., директор</w:t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Style16"/>
        <w:spacing w:before="30" w:after="3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 04.05.2016 г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бочей группе по введению федераль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го стандарта начального общего образования для обучаю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Рабочая группа по введению федерального государственного стандарта (далее ФГОС) начального общего образования (далее – Группа) создана в целях обеспечения качества управления процессом механизма введения ФГОС начального общего образования для обучающихся с ОВЗ первого класса набора 2016-2017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Группа создаётся на период введения ФГОС начального общего образования для обучающихся с ОВЗ и первого года работы школы на основе нового ФГОС начального общего образования для обучаю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Группа в своей деятельности руководствуется законами и иными актами Российской Федераци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Состав Группы формируется из работников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озглавляет группу руководитель, назначаемый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дач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 Основными задачами рабоче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бщего руководства управления механизмом введения ФГОС начального общего образования для обучающихся с ОВЗ первого  класса набора 2016-2017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информационного, методического сопровождения процесса введения ФГОС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а план-графика введения ФГОС начального общего образования первого  класса набора 2016-2017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ниторинг процесса введения ФГОС начального общего образования в  первого класса набора 2016-2017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ение информации о результатах введения ФГОС начального общего образования первого класса набора 2016-2017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ункц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в целях выполнения возложенных на неё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необходимые условия для реализации перехода на ФГОС;</w:t>
        <w:br/>
        <w:t>- периодически информирует Комитет по образованию  Усольского района и педагогическую общественность о ходе введения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ет опыт введения ФГОС для обучающихся с ОВЗ первых классов набора 2016-2017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я в пределах своей компетенции по рассматрив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ещает в средствах массовой информации, на сайте школы образовательные результаты и эффекты процесса механизма введения ФГОС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работы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чая группа является коллегиальным органом. Общее руководство Группы осуществляет руководител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уководитель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т заседа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о деятельности Группы перед директором школы и по поручению директора перед отделом по образованию Усо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з своего состава на первом заседании Группа избирает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ведет протоколы заседаний Группы, которые подписываются всеми членами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ы Группы носят открытый характер и доступны для ознак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Члены Групп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утствовать на засе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лосовать по обсуждаемым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нять поручения, в соответствии с решениями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Группы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на рассмотрение Группы предложения, статистическую информацию, аналитические данные и проч., связанные с реализацией введения ФГОС в параллели первых классов набора 2010-2011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исьменном виде высказывать особые м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ить на голосование предлагаемые ими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рашивать от участников эксперимента необходимую информацию, соответствующую компетенци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глашать для принятия участия в работе Группы педагогических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опросы, выносимые на голосование, принимаются большинством голосов от численного состав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на рассмотрение директора школы вопросы, связанные с реализацией введения ФГОС для обучающихся с ОВЗ в первом классе набора 2016-2017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предложения и проекты решений по вопросам, относящимся к компетенци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ить с предложениями к директору школы, относящимися к компетенци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глашать для принятия участия в работе Группы педагогически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ть иных специалистов для выполнения отдельных пор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тветственност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адаптации введения ФГОС начального общего образования для обучающихся с ОВЗ в первом классе набора 2016-2017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 представления информации директору школы о результатах введения ФГОС начального общего образования для обучающихся с ОВЗ в первом классе набора 2016-2017 учебного года  и хода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выполнение поручений директора школы, относящихся к вопросу подготовки к введению ФГОС начального общего образования  и реализации введения ФГОС начального общего образования для обучающихся с ОВЗ в первом классе  набора 2016-2017 учебного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тент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pt">
    <w:name w:val="10pt"/>
    <w:basedOn w:val="Style14"/>
    <w:qFormat/>
    <w:rPr/>
  </w:style>
  <w:style w:type="character" w:styleId="A0">
    <w:name w:val="a0"/>
    <w:basedOn w:val="Style14"/>
    <w:qFormat/>
    <w:rPr/>
  </w:style>
  <w:style w:type="character" w:styleId="3">
    <w:name w:val="3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1:00Z</dcterms:created>
  <dc:creator>Q</dc:creator>
  <dc:description/>
  <cp:keywords/>
  <dc:language>en-US</dc:language>
  <cp:lastModifiedBy>школа</cp:lastModifiedBy>
  <cp:lastPrinted>2016-01-27T14:08:00Z</cp:lastPrinted>
  <dcterms:modified xsi:type="dcterms:W3CDTF">2016-06-02T06:50:00Z</dcterms:modified>
  <cp:revision>20</cp:revision>
  <dc:subject/>
  <dc:title/>
</cp:coreProperties>
</file>