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0485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ольского районного муниципального образован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6.2018г.                           г.Усолье – Сибирское                              №  226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государственной </w:t>
      </w:r>
    </w:p>
    <w:p>
      <w:pPr>
        <w:pStyle w:val="Normal"/>
        <w:rPr/>
      </w:pPr>
      <w:r>
        <w:rPr>
          <w:sz w:val="28"/>
          <w:szCs w:val="28"/>
        </w:rPr>
        <w:t xml:space="preserve">итоговой аттестации в 2018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ЗЕРВНЫЕ ДН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г. №1394 (с изменениями и дополнениями</w:t>
      </w:r>
      <w:r>
        <w:rPr>
          <w:color w:val="000000"/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</w:rPr>
        <w:t xml:space="preserve">приказом </w:t>
      </w:r>
      <w:r>
        <w:rPr>
          <w:color w:val="000000"/>
          <w:sz w:val="28"/>
          <w:szCs w:val="28"/>
        </w:rPr>
        <w:t xml:space="preserve">Минобрнауки России </w:t>
      </w:r>
      <w:r>
        <w:rPr>
          <w:bCs/>
          <w:color w:val="000000"/>
          <w:sz w:val="28"/>
          <w:szCs w:val="28"/>
        </w:rPr>
        <w:t>от 10.11.2017г. №1098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авительства Иркутской области от 30.03.2018г. № 184-рп «О проведении в 2018 году на территории Иркутской области государственной итоговой аттестации», на основании приказа Министерства образования Иркутской области от 10.05.2018г. №56-мпр «Об утверждении организационной схемы подготовки и проведения ГИА по образовательным программам среднего общего образования в Иркутской области», от 10.05.2018г. №55-мпр «Об утверждении организационной схемы подготовки и проведения ГИА по образовательным программам основного общего образования в Иркутской области», руководствуясь п.6.4.8 Положения о Комитете по образованию муниципального района Усольского районного муниципального образова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1.1. Обеспечить  доставку обучающихся на ГИА в форме ОГЭ (начало экзамена в 10-00 час.)  в соответствии с  расписание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0.06.2018г. РЕЗЕРВ: русский язы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в ППЭ МБОУ «Новомальтинская СОШ»: 15 человек</w:t>
      </w:r>
    </w:p>
    <w:p>
      <w:pPr>
        <w:pStyle w:val="Normal"/>
        <w:rPr/>
      </w:pPr>
      <w:r>
        <w:rPr/>
        <w:t>- МБОУ «Тайтурская СОШ» (4 чел.)</w:t>
      </w:r>
    </w:p>
    <w:p>
      <w:pPr>
        <w:pStyle w:val="Normal"/>
        <w:rPr/>
      </w:pPr>
      <w:r>
        <w:rPr/>
        <w:t>- МБОУ «Тельминская СОШ» (1 чел.)</w:t>
      </w:r>
    </w:p>
    <w:p>
      <w:pPr>
        <w:pStyle w:val="Normal"/>
        <w:rPr/>
      </w:pPr>
      <w:r>
        <w:rPr/>
        <w:t>- МБОУ «Тальянская СОШ № 17» (1 чел.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- МБОУ «Новомальтинская СОШ» (2 чел.)</w:t>
      </w:r>
    </w:p>
    <w:p>
      <w:pPr>
        <w:pStyle w:val="Normal"/>
        <w:rPr/>
      </w:pPr>
      <w:r>
        <w:rPr/>
        <w:t xml:space="preserve">- МБОУ «Новожилкинская СОШ» (2 чел.) </w:t>
      </w:r>
    </w:p>
    <w:p>
      <w:pPr>
        <w:pStyle w:val="Normal"/>
        <w:rPr/>
      </w:pPr>
      <w:r>
        <w:rPr/>
        <w:t>- МБОУ «СОШ № 6» (1 чел.)</w:t>
      </w:r>
    </w:p>
    <w:p>
      <w:pPr>
        <w:pStyle w:val="Normal"/>
        <w:rPr/>
      </w:pPr>
      <w:r>
        <w:rPr/>
        <w:t>- МБОУ «Мишелевская СОШ № 19» (1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МБОУ «Буретская СОШ» (1чел.) 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sz w:val="22"/>
          <w:szCs w:val="22"/>
          <w:lang w:eastAsia="en-US"/>
        </w:rPr>
        <w:t>- МБОУ «Мальтинская СОШ» (1 чел.)</w:t>
      </w:r>
    </w:p>
    <w:p>
      <w:pPr>
        <w:pStyle w:val="Normal"/>
        <w:rPr/>
      </w:pPr>
      <w:r>
        <w:rPr/>
        <w:t>- МБОУ «Белореченская СОШ»  (1 чел.)</w:t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1.06.2018г. РЕЗЕРВ: математика</w:t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в ППЭ МБОУ «Новомальтинская СОШ»: 81 челове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МБОУ «Тельминская СОШ» (13 чел.)</w:t>
      </w:r>
    </w:p>
    <w:p>
      <w:pPr>
        <w:pStyle w:val="Normal"/>
        <w:jc w:val="both"/>
        <w:rPr>
          <w:b/>
          <w:b/>
          <w:u w:val="single"/>
        </w:rPr>
      </w:pPr>
      <w:r>
        <w:rPr/>
        <w:t>- МБОУ «Тайтурская СОШ» (11 чел.)</w:t>
      </w:r>
    </w:p>
    <w:p>
      <w:pPr>
        <w:pStyle w:val="Normal"/>
        <w:rPr/>
      </w:pPr>
      <w:r>
        <w:rPr/>
        <w:t>- МБОУ «Холмушинская ООШ» (2 чел.)</w:t>
      </w:r>
    </w:p>
    <w:p>
      <w:pPr>
        <w:pStyle w:val="Normal"/>
        <w:rPr/>
      </w:pPr>
      <w:r>
        <w:rPr/>
        <w:t>- МБОУ «Белая СОШ» (5 чел.)</w:t>
      </w:r>
    </w:p>
    <w:p>
      <w:pPr>
        <w:pStyle w:val="Normal"/>
        <w:rPr/>
      </w:pPr>
      <w:r>
        <w:rPr/>
        <w:t>- МБОУ «Белореченская СОШ»  (13 чел.)</w:t>
      </w:r>
    </w:p>
    <w:p>
      <w:pPr>
        <w:pStyle w:val="Normal"/>
        <w:rPr>
          <w:u w:val="single"/>
        </w:rPr>
      </w:pPr>
      <w:r>
        <w:rPr>
          <w:rFonts w:eastAsia="Calibri"/>
          <w:sz w:val="22"/>
          <w:szCs w:val="22"/>
          <w:lang w:eastAsia="en-US"/>
        </w:rPr>
        <w:t>- МБОУ «СОШ № 20» (4 чел.)</w:t>
      </w:r>
      <w:r>
        <w:rPr>
          <w:color w:val="FF0000"/>
        </w:rPr>
        <w:t xml:space="preserve"> -1 ОВЗ спецаудитория (каб.209 ауд.0012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>- МБОУ «Мишелевская СОШ № 19» (13 чел.)</w:t>
      </w:r>
    </w:p>
    <w:p>
      <w:pPr>
        <w:pStyle w:val="Normal"/>
        <w:rPr/>
      </w:pPr>
      <w:r>
        <w:rPr/>
        <w:t>- МБОУ «СОШ № 6» (7 чел.)</w:t>
      </w:r>
    </w:p>
    <w:p>
      <w:pPr>
        <w:pStyle w:val="Normal"/>
        <w:rPr>
          <w:u w:val="single"/>
        </w:rPr>
      </w:pPr>
      <w:r>
        <w:rPr>
          <w:rFonts w:eastAsia="Calibri"/>
          <w:sz w:val="22"/>
          <w:szCs w:val="22"/>
          <w:lang w:eastAsia="en-US"/>
        </w:rPr>
        <w:t>- МБОУ «Буретская СОШ» (4  чел.)</w:t>
      </w:r>
      <w:r>
        <w:rPr>
          <w:color w:val="FF0000"/>
        </w:rPr>
        <w:t xml:space="preserve"> -1 ОВЗ спецаудитория (каб.209 ауд.0012)</w:t>
      </w:r>
    </w:p>
    <w:p>
      <w:pPr>
        <w:pStyle w:val="Normal"/>
        <w:rPr/>
      </w:pPr>
      <w:r>
        <w:rPr/>
        <w:t>- МБОУ «Новожилкинская СОШ» (1 чел.)</w:t>
      </w:r>
    </w:p>
    <w:p>
      <w:pPr>
        <w:pStyle w:val="Normal"/>
        <w:rPr/>
      </w:pPr>
      <w:r>
        <w:rPr/>
        <w:t>- МБОУ «Тальянская СОШ № 17» (2 чел.)</w:t>
      </w:r>
    </w:p>
    <w:p>
      <w:pPr>
        <w:pStyle w:val="Normal"/>
        <w:rPr/>
      </w:pPr>
      <w:r>
        <w:rPr/>
        <w:t>- МБОУ «Большееланская СОШ» (3 чел.)</w:t>
      </w:r>
    </w:p>
    <w:p>
      <w:pPr>
        <w:pStyle w:val="Normal"/>
        <w:rPr/>
      </w:pPr>
      <w:r>
        <w:rPr/>
        <w:t>- МБОУ «Биликтуйская ООШ» (1 чел.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- МБОУ «Мальтинская СОШ» (1 чел.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- МБОУ «Новомальтинская СОШ» (1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 xml:space="preserve">22.06.2018г. РЕЗЕРВ:  </w:t>
      </w:r>
      <w:r>
        <w:rPr>
          <w:b/>
        </w:rPr>
        <w:t xml:space="preserve">(Биология-2, информатика и ИКТ-4, литература-3, обществознание-36) </w:t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ППЭ МБОУ «Белая СОШ»: 45 челове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033"/>
        <w:gridCol w:w="2062"/>
        <w:gridCol w:w="3543"/>
      </w:tblGrid>
      <w:tr>
        <w:trPr>
          <w:trHeight w:val="163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иология – 2 челове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БОУ «СОШ № 6» (1 че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МБОУ «Мишелевская СОШ № 19» (1 чел.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атика и ИКТ- 4 че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МБОУ «Мишелевская СОШ № 19» (1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Тельминская СОШ» (1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Белореченская СОШ»  (1 чел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тература-3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МБОУ «Мишелевская СОШ № 19» (2 чел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БОУ «СОШ № 20» (4 чел.)</w:t>
            </w:r>
          </w:p>
        </w:tc>
      </w:tr>
      <w:tr>
        <w:trPr>
          <w:trHeight w:val="30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ществознание -36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Тельминская СОШ» (3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Белореченская СОШ»  (6 чел.)</w:t>
            </w:r>
          </w:p>
          <w:p>
            <w:pPr>
              <w:pStyle w:val="Normal"/>
              <w:rPr/>
            </w:pPr>
            <w:r>
              <w:rPr/>
              <w:t>- МБОУ «Тальянская СОШ № 17» (2 чел.)</w:t>
            </w:r>
          </w:p>
          <w:p>
            <w:pPr>
              <w:pStyle w:val="Normal"/>
              <w:rPr/>
            </w:pPr>
            <w:r>
              <w:rPr/>
              <w:t>- МБОУ «Большееланская СОШ» (3 чел.)</w:t>
            </w:r>
          </w:p>
          <w:p>
            <w:pPr>
              <w:pStyle w:val="Normal"/>
              <w:jc w:val="both"/>
              <w:rPr/>
            </w:pPr>
            <w:r>
              <w:rPr/>
              <w:t>- МБОУ «Тайтурская СОШ» (6 чел.)</w:t>
            </w:r>
          </w:p>
          <w:p>
            <w:pPr>
              <w:pStyle w:val="Normal"/>
              <w:rPr/>
            </w:pPr>
            <w:r>
              <w:rPr/>
              <w:t>- МБОУ «Холмушинская ООШ» (1 чел.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МБОУ «Мишелевская СОШ № 19» (2 чел.)</w:t>
            </w:r>
          </w:p>
          <w:p>
            <w:pPr>
              <w:pStyle w:val="Normal"/>
              <w:rPr/>
            </w:pPr>
            <w:r>
              <w:rPr/>
              <w:t>- МБОУ «СОШ № 6» (4 чел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БОУ «Буретская СОШ» (1  чел.)</w:t>
            </w:r>
          </w:p>
          <w:p>
            <w:pPr>
              <w:pStyle w:val="Normal"/>
              <w:rPr/>
            </w:pPr>
            <w:r>
              <w:rPr/>
              <w:t>- МБОУ «Новожилкинская СОШ» (2 чел.)</w:t>
            </w:r>
          </w:p>
          <w:p>
            <w:pPr>
              <w:pStyle w:val="Normal"/>
              <w:rPr/>
            </w:pPr>
            <w:r>
              <w:rPr/>
              <w:t>- МБОУ «Белая СОШ» (4 че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БОУ «Мальтинская СОШ» (2 чел.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 xml:space="preserve">23.06.2018г. РЕЗЕРВ:  </w:t>
      </w:r>
      <w:r>
        <w:rPr>
          <w:b/>
        </w:rPr>
        <w:t xml:space="preserve">(английский язык (письменный, устный- </w:t>
      </w:r>
      <w:r>
        <w:rPr>
          <w:b/>
          <w:u w:val="single"/>
        </w:rPr>
        <w:t xml:space="preserve">8 человек </w:t>
      </w:r>
      <w:r>
        <w:rPr>
          <w:b/>
        </w:rPr>
        <w:t xml:space="preserve">) </w:t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ППЭ МБОУ «Белая СОШ»: 8 человек</w:t>
      </w:r>
    </w:p>
    <w:p>
      <w:pPr>
        <w:pStyle w:val="Normal"/>
        <w:rPr/>
      </w:pPr>
      <w:r>
        <w:rPr/>
        <w:t>- МБОУ «Белая СОШ»  (4 чел.)</w:t>
      </w:r>
    </w:p>
    <w:p>
      <w:pPr>
        <w:pStyle w:val="Normal"/>
        <w:rPr/>
      </w:pPr>
      <w:r>
        <w:rPr/>
        <w:t>- МБОУ «Новожилкинская СОШ» (1 чел)</w:t>
      </w:r>
    </w:p>
    <w:p>
      <w:pPr>
        <w:pStyle w:val="Normal"/>
        <w:rPr/>
      </w:pPr>
      <w:r>
        <w:rPr/>
        <w:t>- МБОУ «СОШ № 7» (</w:t>
      </w:r>
      <w:r>
        <w:rPr>
          <w:sz w:val="22"/>
          <w:szCs w:val="22"/>
        </w:rPr>
        <w:t>1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Тальянская СОШ №17» (1чел.)</w:t>
      </w:r>
    </w:p>
    <w:p>
      <w:pPr>
        <w:pStyle w:val="Normal"/>
        <w:rPr/>
      </w:pPr>
      <w:r>
        <w:rPr/>
        <w:t>- МБОУ «Буретская СОШ» (1че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25.06.2018г. Резерв: (география-20, химия-2, история-11)</w:t>
      </w:r>
    </w:p>
    <w:p>
      <w:pPr>
        <w:pStyle w:val="Normal"/>
        <w:ind w:firstLine="142"/>
        <w:rPr>
          <w:b/>
          <w:b/>
          <w:u w:val="single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u w:val="single"/>
        </w:rPr>
        <w:t>в ППЭ МБОУ  «Тельминская СОШ»: 33 человека</w:t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-2 человека</w:t>
            </w:r>
          </w:p>
          <w:p>
            <w:pPr>
              <w:pStyle w:val="Normal"/>
              <w:ind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42"/>
              <w:rPr/>
            </w:pPr>
            <w:r>
              <w:rPr/>
              <w:t>-МБОУ «СОШ №20» (2 чел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- 11 челове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МБОУ «Тельминская СОШ» (8 чел.)</w:t>
            </w:r>
          </w:p>
          <w:p>
            <w:pPr>
              <w:pStyle w:val="Normal"/>
              <w:rPr/>
            </w:pPr>
            <w:r>
              <w:rPr/>
              <w:t>- МБОУ «СОШ № 6» (1 чел.)</w:t>
            </w:r>
          </w:p>
          <w:p>
            <w:pPr>
              <w:pStyle w:val="Normal"/>
              <w:rPr/>
            </w:pPr>
            <w:r>
              <w:rPr/>
              <w:t>- МБОУ «Белореченский лицей» (1 че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МБОУ «Мишелевская СОШ № 19» (1 че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графия- 20 челове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Тельминская СОШ» (2 чел.)</w:t>
            </w:r>
          </w:p>
          <w:p>
            <w:pPr>
              <w:pStyle w:val="Normal"/>
              <w:rPr/>
            </w:pPr>
            <w:r>
              <w:rPr/>
              <w:t>-МБОУ «Белая СОШ» (5 чел.)</w:t>
            </w:r>
          </w:p>
          <w:p>
            <w:pPr>
              <w:pStyle w:val="Normal"/>
              <w:rPr/>
            </w:pPr>
            <w:r>
              <w:rPr/>
              <w:t>- МБОУ «Мальтинская СОШ» (3 чел.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ОУ «Новомальтинская СОШ» (6 чел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Новожилкинская СОШ» (2 чел)</w:t>
            </w:r>
          </w:p>
          <w:p>
            <w:pPr>
              <w:pStyle w:val="Normal"/>
              <w:jc w:val="both"/>
              <w:rPr/>
            </w:pPr>
            <w:r>
              <w:rPr/>
              <w:t>- МБОУ «Тайтурская СОШ» (1 чел.)</w:t>
            </w:r>
          </w:p>
          <w:p>
            <w:pPr>
              <w:pStyle w:val="Normal"/>
              <w:rPr/>
            </w:pPr>
            <w:r>
              <w:rPr/>
              <w:t>- МБОУ «Биликтуйская ООШ» (1 чел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Обеспечить транспорт для доставки выпускников в пункты проведения экзаменов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значать лиц, ответственных за сопровождение детей на маршрутах и организовывать их инструктаж.</w:t>
      </w:r>
    </w:p>
    <w:p>
      <w:pPr>
        <w:pStyle w:val="Normal"/>
        <w:jc w:val="both"/>
        <w:rPr/>
      </w:pPr>
      <w:r>
        <w:rPr>
          <w:sz w:val="28"/>
          <w:szCs w:val="28"/>
        </w:rPr>
        <w:t>1.4. Ознакомить всех выпускников под роспись  о способе их доставки к месту проведения ЕГЭ, ОГЭ; о технологии подачи выпускниками апелляции в ППЭ и конфликтную комиссию (апелляция о нарушении установленного порядка проведения ГИА обучающийся подает в день проведения экзамена по соответствующему учебному предмету члену ГЭК, не покидая ППЭ; Апелляция о несогласии с выставленными баллами в течение двух рабочих дней после официального дня объявления результатов ГИА по соответствующему  учебному предмету); о  поведении обучающихся в ППЭ,  проанализировав в образовательном учреждении имеющиеся заме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 Своевременно, в установленные сроки информировать участников ОГЭ о результатах ОГЭ по предметам п.59 Порядка проведения ГИА по образовательным программам основного общего образования)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знакомление участников ОГЭ с полученными ими результатами ОГЭ по общеобразовательному предмету осуществляется в течение одного</w:t>
      </w:r>
      <w:r>
        <w:rPr>
          <w:b/>
          <w:i/>
          <w:color w:val="000000"/>
          <w:sz w:val="28"/>
          <w:szCs w:val="28"/>
        </w:rPr>
        <w:t xml:space="preserve"> рабочего дня со дня их передачи в организации, осуществляющие образовательную деятельность. Указанный день считается официальным днем объявления  результатов ГИА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образовательных организаций обеспечить доставку обучающихся других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ишняковой Г.Д., МБОУ «Мишелевская СОШ №19» обеспечить доставку обучающихся МБОУ «Белореченский лицей» в ППЭ проведения ОГЭ МБОУ «Тельминская СОШ» 25.06.201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утилину В.А., МБОУ «Тальянская СОШ №17» обеспечить доставку обучающихся МБОУ «Биликтуйская ООШ» в ППЭ проведения ОГЭ  МБОУ «Новомальтинская СОШ» 21.06.201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товской О.И., МБОУ «Тайтурская СОШ» обеспечить доставку обучающихся МБОУ «Холмушинская ООШ» в ППЭ проведения ОГЭ  МБОУ «Новомальтинская СОШ» 21.06.2018г., в ППЭ МБОУ «Белая СОШ» 22.06.201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айвада Т.С., МБОУ «Новожилкинская СОШ» обеспечить доставку обучающихся МБОУ «Большееланская СОШ» в ППЭ проведения ОГЭ  МБОУ «Новомальтинская СОШ» 21.06.2018г., обучающихся МБОУ «Биликтуйская ООШ» 25.06.2018г. в ППЭ ОГЭ МБОУ «Тельми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Луценко Т.Н., МБОУ «Тельминская СОШ» обеспечить доставку обучающихся МБОУ «СОШ №6» в ППЭ проведения ОГЭ  МБОУ «Новомальтинская СОШ» 20.06.2018г., в ППЭ МБОУ «Белая СОШ» 22.06.201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Гирей Е.М., МБОУ «СОШ №20» обеспечить доставку обучающихся МБОУ «Белореченская СОШ» в ППЭ проведения ОГЭ МБОУ «Белая СОШ» 22.06.2018г.;</w:t>
      </w:r>
    </w:p>
    <w:p>
      <w:pPr>
        <w:pStyle w:val="Normal"/>
        <w:jc w:val="both"/>
        <w:rPr/>
      </w:pPr>
      <w:r>
        <w:rPr>
          <w:sz w:val="28"/>
          <w:szCs w:val="28"/>
        </w:rPr>
        <w:t>2.7. Сереброву О.А., МБОУ «Большееланская СОШ» » обеспечить доставку обучающихся МБОУ «Новожилкинская СОШ» в ППЭ проведения ОГЭ МБОУ «Белая СОШ» 22.06.201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организаций Луценко Т.Н., МБОУ «Тельминская СОШ», Антоновой С.В.,  МБОУ «СОШ №6», Лескову В.М., МБОУ «Новомальтинская СОШ», Аверченко Е.Н., МБОУ «Мальтинская СОШ», Котовской О.И., МБОУ «Тайтурская СОШ», Вишняковой  Г.Д., МБОУ «Мишелевская СОШ №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явку педагогов, задействованных в проведения ГИА-9, в пункты проведения О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д роспись информировать работников, привлекаемых к проведению ГИА  о сроках, местах и порядке проведения ГИА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ГИА, за консультирование руководителей ОУ, руководителей пунктов проведения экзаменов, системного  администратора пункта первичной обработки информации, членов  ГЭК возложить на Гуркову Татьяну Васильевну, муниципального координатора ГИА-9 классов, ответственного за проведение государственной итоговой аттестации, начальника отдела ОД и Д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лепацкой М.А., директору МКУ «Управление»  </w:t>
      </w:r>
      <w:r>
        <w:rPr>
          <w:bCs/>
          <w:iCs/>
          <w:sz w:val="28"/>
          <w:szCs w:val="28"/>
        </w:rPr>
        <w:t xml:space="preserve">для организации подвоза обучающихся в период проведения ГИА в пункты проведения экзаменов (с июня  по 25 июня 2018 года) </w:t>
      </w:r>
      <w:r>
        <w:rPr>
          <w:sz w:val="28"/>
          <w:szCs w:val="28"/>
        </w:rPr>
        <w:t xml:space="preserve">обеспечить финансирование </w:t>
      </w:r>
      <w:r>
        <w:rPr>
          <w:bCs/>
          <w:iCs/>
          <w:sz w:val="28"/>
          <w:szCs w:val="28"/>
        </w:rPr>
        <w:t xml:space="preserve">из подпрограммы «Обеспечение безопасности школьных перевозок детей ОУ Усольского района»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5930</wp:posOffset>
            </wp:positionH>
            <wp:positionV relativeFrom="paragraph">
              <wp:posOffset>21590</wp:posOffset>
            </wp:positionV>
            <wp:extent cx="1407795" cy="656590"/>
            <wp:effectExtent l="0" t="0" r="0" b="0"/>
            <wp:wrapNone/>
            <wp:docPr id="2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образованию                            Н.Г.Татарников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1:00Z</dcterms:created>
  <dc:creator>uoura</dc:creator>
  <dc:description/>
  <dc:language>en-US</dc:language>
  <cp:lastModifiedBy>татьяна</cp:lastModifiedBy>
  <cp:lastPrinted>2018-05-22T10:33:00Z</cp:lastPrinted>
  <dcterms:modified xsi:type="dcterms:W3CDTF">2018-07-06T06:11:00Z</dcterms:modified>
  <cp:revision>2</cp:revision>
  <dc:subject/>
  <dc:title/>
</cp:coreProperties>
</file>