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ольского районного муниципального образован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5.2018г.                           г.Усолье – Сибирское                              №  20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аттестации в 2018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г. № 1400 (с изменениями и дополнениями),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обрнауки России </w:t>
      </w:r>
      <w:r>
        <w:rPr>
          <w:bCs/>
          <w:sz w:val="28"/>
          <w:szCs w:val="28"/>
        </w:rPr>
        <w:t>от 10.11.2017г. №1099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году"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1394 (с изменениями и дополнениями</w:t>
      </w:r>
      <w:r>
        <w:rPr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 xml:space="preserve">Минобрнауки России </w:t>
      </w:r>
      <w:r>
        <w:rPr>
          <w:bCs/>
          <w:color w:val="000000"/>
          <w:sz w:val="28"/>
          <w:szCs w:val="28"/>
        </w:rPr>
        <w:t>от 10.11.2017г. №109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Иркутской области от 30.03.2018г. № 184-рп «О проведении в 2018 году на территории Иркутской области государственной итоговой аттестации», на основании приказа Министерства образования Иркутской области от 10.05.2018г. №56-мпр «Об утверждении организационной схемы подготовки и проведения ГИА по образовательным программам среднего общего образования в Иркутской области», от 10.05.2018г. №55-мпр «Об утверждении организационной схемы подготовки и проведения ГИА по образовательным программам основного общего образования в Иркутской области», руководствуясь п.6.4.8 Положения о Комитете по образованию муниципального района Усольского районного муниципального образов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 доставку обучающихся на ГИА в форме ЕГЭ (начало экзамена в 10-00 час.)  в соответствии с  расписанием: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28 мая 2018г. (Информатика и ИКТ-17 человек, география – 5 чел.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u w:val="single"/>
        </w:rPr>
        <w:t>22</w:t>
      </w:r>
      <w:r>
        <w:rPr>
          <w:b/>
          <w:color w:val="000000"/>
          <w:u w:val="single"/>
        </w:rPr>
        <w:t xml:space="preserve"> человека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ИКТ-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география-1чел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география-1чел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ИКТ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ишелевская СОШ № 19» (ИКТ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ИКТ - 1 чел., география-1 чел.)</w:t>
      </w:r>
    </w:p>
    <w:p>
      <w:pPr>
        <w:pStyle w:val="Normal"/>
        <w:rPr>
          <w:color w:val="000000"/>
        </w:rPr>
      </w:pPr>
      <w:r>
        <w:rPr>
          <w:color w:val="000000"/>
        </w:rPr>
        <w:t>- МБОУ «Мальтинская СОШ» (географ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ИКТ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географ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ИКТ-6 чел.)</w:t>
      </w:r>
    </w:p>
    <w:p>
      <w:pPr>
        <w:pStyle w:val="Normal"/>
        <w:ind w:firstLine="142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30 мая 2018г. (математика базовая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u w:val="single"/>
        </w:rPr>
        <w:t>138</w:t>
      </w:r>
      <w:r>
        <w:rPr>
          <w:b/>
          <w:color w:val="000000"/>
          <w:u w:val="single"/>
        </w:rPr>
        <w:t xml:space="preserve"> человек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16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17 чел.)</w:t>
      </w:r>
    </w:p>
    <w:p>
      <w:pPr>
        <w:pStyle w:val="Normal"/>
        <w:rPr/>
      </w:pPr>
      <w:r>
        <w:rPr>
          <w:rFonts w:eastAsia="Calibri"/>
          <w:lang w:eastAsia="en-US"/>
        </w:rPr>
        <w:t>- МБОУ «Тельминская СОШ» (1</w:t>
      </w:r>
      <w:r>
        <w:rPr>
          <w:rFonts w:eastAsia="Calibri"/>
          <w:color w:val="000000"/>
          <w:lang w:eastAsia="en-US"/>
        </w:rPr>
        <w:t>0</w:t>
      </w:r>
      <w:r>
        <w:rPr>
          <w:rFonts w:eastAsia="Calibri"/>
          <w:lang w:eastAsia="en-US"/>
        </w:rPr>
        <w:t xml:space="preserve">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1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1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7 чел.)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- МБОУ «Большееланская СОШ» (4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уретская СОШ»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7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СОШ №6» (3 чел.) </w:t>
      </w:r>
    </w:p>
    <w:p>
      <w:pPr>
        <w:pStyle w:val="Normal"/>
        <w:ind w:firstLine="142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1 июня 2018г. (математика профильная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150 человек</w:t>
      </w:r>
    </w:p>
    <w:p>
      <w:pPr>
        <w:pStyle w:val="Normal"/>
        <w:ind w:firstLine="14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20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1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ельминская СОШ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1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1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1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1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уретская СОШ» (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5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1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7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4 чел.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обучающиеся СПО- (2 чел)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4 июня 2018г. (химия-17чел, история-24 чел.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41 человек</w:t>
      </w:r>
    </w:p>
    <w:p>
      <w:pPr>
        <w:pStyle w:val="Normal"/>
        <w:ind w:firstLine="14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химия -4 чел., история-6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Тайтурская СОШ» (химия -2 чел., история-2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ельминская СОШ» (история-5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Белореченская СОШ» (химия - 1 чел., история-3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Белая СОШ» (химия – 2 чел., история-2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химия- 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истор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Новожилкинская СОШ» (химия - 3 чел., история- 1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химия 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истор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истор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СОШ № 20» (химия - 1 чел., история- 2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химия – 2 чел.)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6 июня 2018г. (русский язык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190 человека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24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17 чел.)</w:t>
      </w:r>
    </w:p>
    <w:p>
      <w:pPr>
        <w:pStyle w:val="Normal"/>
        <w:rPr/>
      </w:pPr>
      <w:r>
        <w:rPr>
          <w:rFonts w:eastAsia="Calibri"/>
          <w:lang w:eastAsia="en-US"/>
        </w:rPr>
        <w:t>- МБОУ «Тельминская СОШ» (1</w:t>
      </w:r>
      <w:r>
        <w:rPr>
          <w:rFonts w:eastAsia="Calibri"/>
          <w:color w:val="000000"/>
          <w:lang w:eastAsia="en-US"/>
        </w:rPr>
        <w:t>0</w:t>
      </w:r>
      <w:r>
        <w:rPr>
          <w:rFonts w:eastAsia="Calibri"/>
          <w:lang w:eastAsia="en-US"/>
        </w:rPr>
        <w:t xml:space="preserve">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20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19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1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15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7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уретская СОШ»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1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7» (7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6 чел.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обучающиеся СПО- (2 чел);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9 июня 2018г. (английский язык (устный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3 человека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 СОШ» (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ишелевская СОШ №19» (2 чел).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14 июня 2018г. (обществознание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96 человек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18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10 чел.)</w:t>
      </w:r>
    </w:p>
    <w:p>
      <w:pPr>
        <w:pStyle w:val="Normal"/>
        <w:rPr/>
      </w:pPr>
      <w:r>
        <w:rPr>
          <w:rFonts w:eastAsia="Calibri"/>
          <w:lang w:eastAsia="en-US"/>
        </w:rPr>
        <w:t>- МБОУ «Тельминская СОШ» (1</w:t>
      </w:r>
      <w:r>
        <w:rPr>
          <w:rFonts w:eastAsia="Calibri"/>
          <w:color w:val="000000"/>
          <w:lang w:eastAsia="en-US"/>
        </w:rPr>
        <w:t>0</w:t>
      </w:r>
      <w:r>
        <w:rPr>
          <w:rFonts w:eastAsia="Calibri"/>
          <w:lang w:eastAsia="en-US"/>
        </w:rPr>
        <w:t xml:space="preserve">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1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5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6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7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3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уретская СОШ» (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8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7» (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2 чел.)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18 июня 2018г. (биология-27 чел., английский язык-3 чел.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30 человек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биология-3 чел., англ. язык-2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биология-2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ельминская СОШ» (биология-4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биологи-1 чел., англ.язык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биология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биология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биология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биолог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биолог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уретская СОШ» (биолог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биология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биолог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биология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6» (биология-4 чел.)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20 июня 2018г. (физика-77 ГЭК, литература – 2 чел.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79 человек</w:t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БОУ «Мишелевская СОШ № 19» (физика -6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йтурская СОШ» (физика -6 чел., литература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ельминская СОШ» (физика-2 чел., литература-1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ая СОШ» (физика-10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ая СОШ» (физика-1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елореченский лицей» (физика-10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Мальтинская СОШ»  (физика-5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мальтинская СОШ» (физика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Новожилкинская СОШ» (физика-7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Большееланская СОШ» (физика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Раздольинская СОШ» (физика-2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Тальянская СОШ № 17» (физика-1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20» (физика-9 чел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БОУ «СОШ № 7» (физика -3 чел.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обучающиеся СПО- (физика- 2 чел)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22 июня 2018г. РЕЗЕРВ (география -1 чел., ИКТ-1 чел.)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СОШ № 12» г.Усолье-Сибирское: </w:t>
      </w:r>
      <w:r>
        <w:rPr>
          <w:b/>
          <w:color w:val="000000"/>
          <w:u w:val="single"/>
        </w:rPr>
        <w:t>2 человека ВП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25 июня 2018г. РЕЗЕРВ: (математика базовая – ПЕРЕСДАЧА, математика профильная 9 чел. ВПЛ+ ПЕРЕСДАЧА) 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СОШ № 12» г.Усолье-Сибирское: </w:t>
      </w:r>
      <w:r>
        <w:rPr>
          <w:b/>
          <w:color w:val="000000"/>
          <w:u w:val="single"/>
        </w:rPr>
        <w:t>9 человек+ ПЕРЕСДАЧА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26 июня 2018г. РЕЗЕРВ: (русский язык) 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» Белореченская СОШ»: </w:t>
      </w:r>
      <w:r>
        <w:rPr>
          <w:b/>
          <w:color w:val="000000"/>
          <w:u w:val="single"/>
        </w:rPr>
        <w:t>13 челове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ПЛ  (4 чел.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ПЛ г.Усолье-Сибирск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СДАЧА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28 июня 2018г. РЕЗЕРВ: (литература -2 чел., физика- 7 чел., обществознание-8 чел.) </w:t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17 человек</w:t>
      </w:r>
    </w:p>
    <w:p>
      <w:pPr>
        <w:pStyle w:val="Normal"/>
        <w:ind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физика 7 чел. (3 ВПЛ и 4 ВПЛ г.Усолье-Сибирско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ствознание 8 чел.  (5 ВПЛ и 3 ВПЛ г.Усолье-Сибирско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тература 2 чел. (1 ВПЛ и 1 ВПЛ г.Усолье-Сибирское)</w:t>
      </w:r>
    </w:p>
    <w:p>
      <w:pPr>
        <w:pStyle w:val="Normal"/>
        <w:ind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>02 июля 2018г. РЕЗЕРВ (биология- 1 чел., химия- чел., история-1 чел., обществознание-1 чел., литература – 1 чел.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42"/>
        <w:rPr/>
      </w:pPr>
      <w:r>
        <w:rPr>
          <w:u w:val="single"/>
        </w:rPr>
        <w:t xml:space="preserve">в ППЭ-4101  МБОУ «Белореченская СОШ»: </w:t>
      </w:r>
      <w:r>
        <w:rPr>
          <w:b/>
          <w:color w:val="000000"/>
          <w:u w:val="single"/>
        </w:rPr>
        <w:t>5 человек</w:t>
      </w:r>
    </w:p>
    <w:p>
      <w:pPr>
        <w:pStyle w:val="Normal"/>
        <w:rPr/>
      </w:pPr>
      <w:r>
        <w:rPr/>
        <w:t>- биология -1 чел (ВТГ СОШ №5 г.Усолье-Сибирское)</w:t>
      </w:r>
    </w:p>
    <w:p>
      <w:pPr>
        <w:pStyle w:val="Normal"/>
        <w:rPr/>
      </w:pPr>
      <w:r>
        <w:rPr/>
        <w:t>- химия-1 чел. ВПЛ г.Усолье-Сибирское</w:t>
      </w:r>
    </w:p>
    <w:p>
      <w:pPr>
        <w:pStyle w:val="Normal"/>
        <w:rPr/>
      </w:pPr>
      <w:r>
        <w:rPr/>
        <w:t>- история -1 чел. ВПЛ г.Усолье-Сибирское</w:t>
      </w:r>
    </w:p>
    <w:p>
      <w:pPr>
        <w:pStyle w:val="Normal"/>
        <w:rPr/>
      </w:pPr>
      <w:r>
        <w:rPr/>
        <w:t>- обществознание - 1 чел. ВПЛ г.Усолье-Сибирское</w:t>
      </w:r>
    </w:p>
    <w:p>
      <w:pPr>
        <w:pStyle w:val="Normal"/>
        <w:rPr/>
      </w:pPr>
      <w:r>
        <w:rPr/>
        <w:t>- литература -1 чел. ВП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беспечить  доставку обучающихся на ГИА в форме ОГЭ (начало экзамена в 10-00 час.)  в соответствии с  расписание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 xml:space="preserve">25.05.2018г. </w:t>
      </w:r>
      <w:r>
        <w:rPr>
          <w:b/>
        </w:rPr>
        <w:t xml:space="preserve">(английский язык (письменный, устный- </w:t>
      </w:r>
      <w:r>
        <w:rPr>
          <w:b/>
          <w:u w:val="single"/>
        </w:rPr>
        <w:t xml:space="preserve">8 человек </w:t>
      </w:r>
      <w:r>
        <w:rPr>
          <w:b/>
        </w:rPr>
        <w:t xml:space="preserve">) 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ПЭ МБОУ «Белая СОШ»: 8 человек</w:t>
      </w:r>
    </w:p>
    <w:p>
      <w:pPr>
        <w:pStyle w:val="Normal"/>
        <w:rPr/>
      </w:pPr>
      <w:r>
        <w:rPr/>
        <w:t>- МБОУ «Белая СОШ»  (4 чел.)</w:t>
      </w:r>
    </w:p>
    <w:p>
      <w:pPr>
        <w:pStyle w:val="Normal"/>
        <w:rPr/>
      </w:pPr>
      <w:r>
        <w:rPr/>
        <w:t>- МБОУ «Новожилкинская СОШ» (1 чел)</w:t>
      </w:r>
    </w:p>
    <w:p>
      <w:pPr>
        <w:pStyle w:val="Normal"/>
        <w:rPr/>
      </w:pPr>
      <w:r>
        <w:rPr/>
        <w:t>- МБОУ «СОШ № 7» (</w:t>
      </w:r>
      <w:r>
        <w:rPr>
          <w:sz w:val="22"/>
          <w:szCs w:val="22"/>
        </w:rPr>
        <w:t>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Тальянская СОШ №17» (1чел.)</w:t>
      </w:r>
    </w:p>
    <w:p>
      <w:pPr>
        <w:pStyle w:val="Normal"/>
        <w:rPr/>
      </w:pPr>
      <w:r>
        <w:rPr/>
        <w:t>- МБОУ «Буретская СОШ» (1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29.05.2018г. (русский язык)- 389 чел. - ОГЭ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Белая СОШ»: 134 человека</w:t>
      </w:r>
    </w:p>
    <w:p>
      <w:pPr>
        <w:pStyle w:val="Normal"/>
        <w:rPr/>
      </w:pPr>
      <w:r>
        <w:rPr/>
        <w:t>- МБОУ «Белореченский лицей» (22 чел.)</w:t>
      </w:r>
    </w:p>
    <w:p>
      <w:pPr>
        <w:pStyle w:val="Normal"/>
        <w:rPr/>
      </w:pPr>
      <w:r>
        <w:rPr/>
        <w:t>- МБОУ «Тайтурская СОШ» (41 чел.)</w:t>
      </w:r>
    </w:p>
    <w:p>
      <w:pPr>
        <w:pStyle w:val="Normal"/>
        <w:rPr/>
      </w:pPr>
      <w:r>
        <w:rPr/>
        <w:t>- МБОУ «Холмушинская ООШ» (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Новомальтинская СОШ» (18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Буретская СОШ» (10  чел.) – </w:t>
      </w:r>
      <w:r>
        <w:rPr>
          <w:rFonts w:eastAsia="Calibri"/>
          <w:color w:val="FF0000"/>
          <w:sz w:val="22"/>
          <w:szCs w:val="22"/>
          <w:lang w:eastAsia="en-US"/>
        </w:rPr>
        <w:t>1ОВЗ спец аудитория (каб.33 ауд.0006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Мальтинская СОШ» (1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7» (9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20» (16 чел.)</w:t>
      </w:r>
      <w:r>
        <w:rPr>
          <w:rFonts w:eastAsia="Calibri"/>
          <w:color w:val="FF0000"/>
          <w:sz w:val="22"/>
          <w:szCs w:val="22"/>
          <w:lang w:eastAsia="en-US"/>
        </w:rPr>
        <w:t xml:space="preserve"> -1ОВЗ спец аудитория (каб.33 ауд.0006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137 человек</w:t>
      </w:r>
    </w:p>
    <w:p>
      <w:pPr>
        <w:pStyle w:val="Normal"/>
        <w:rPr/>
      </w:pPr>
      <w:r>
        <w:rPr/>
        <w:t xml:space="preserve">  </w:t>
      </w:r>
      <w:r>
        <w:rPr/>
        <w:t>- МБОУ «Белая СОШ» (40 чел.)</w:t>
      </w:r>
    </w:p>
    <w:p>
      <w:pPr>
        <w:pStyle w:val="Normal"/>
        <w:ind w:firstLine="142"/>
        <w:rPr/>
      </w:pPr>
      <w:r>
        <w:rPr/>
        <w:t>- МБОУ «Белореченская СОШ»  (57 чел.)</w:t>
      </w:r>
    </w:p>
    <w:p>
      <w:pPr>
        <w:pStyle w:val="Normal"/>
        <w:ind w:firstLine="142"/>
        <w:rPr/>
      </w:pPr>
      <w:r>
        <w:rPr/>
        <w:t>- МБОУ «Мишелевская СОШ № 19» (37чел.)</w:t>
      </w:r>
    </w:p>
    <w:p>
      <w:pPr>
        <w:pStyle w:val="Normal"/>
        <w:ind w:firstLine="142"/>
        <w:rPr>
          <w:u w:val="single"/>
        </w:rPr>
      </w:pPr>
      <w:r>
        <w:rPr/>
        <w:t>- МБОУ «Хайтинская ООШ»  (3 чел.) -</w:t>
      </w:r>
      <w:r>
        <w:rPr>
          <w:color w:val="FF0000"/>
        </w:rPr>
        <w:t>1 ОВЗ спецаудитория (каб.209 ауд.001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 «Тельминская СОШ»: 118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42 чел.)</w:t>
      </w:r>
    </w:p>
    <w:p>
      <w:pPr>
        <w:pStyle w:val="Normal"/>
        <w:rPr/>
      </w:pPr>
      <w:r>
        <w:rPr/>
        <w:t>- МБОУ «Тальянская СОШ № 17» (7 чел.)</w:t>
      </w:r>
    </w:p>
    <w:p>
      <w:pPr>
        <w:pStyle w:val="Normal"/>
        <w:rPr/>
      </w:pPr>
      <w:r>
        <w:rPr/>
        <w:t>- МБОУ «СОШ № 6» (22 чел.)</w:t>
      </w:r>
    </w:p>
    <w:p>
      <w:pPr>
        <w:pStyle w:val="Normal"/>
        <w:rPr/>
      </w:pPr>
      <w:r>
        <w:rPr/>
        <w:t>- МБОУ «Биликтуйская ООШ» (7 чел.)</w:t>
      </w:r>
    </w:p>
    <w:p>
      <w:pPr>
        <w:pStyle w:val="Normal"/>
        <w:rPr/>
      </w:pPr>
      <w:r>
        <w:rPr/>
        <w:t>- МБОУ «Большееланская СОШ» (16 чел.)</w:t>
      </w:r>
    </w:p>
    <w:p>
      <w:pPr>
        <w:pStyle w:val="Normal"/>
        <w:rPr/>
      </w:pPr>
      <w:r>
        <w:rPr/>
        <w:t>- МБОУ «Новожилкинская СОШ» (19 чел.)</w:t>
      </w:r>
    </w:p>
    <w:p>
      <w:pPr>
        <w:pStyle w:val="Normal"/>
        <w:rPr/>
      </w:pPr>
      <w:r>
        <w:rPr/>
        <w:t>- МБОУ «Раздольинская СОШ» (5чел.)</w:t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31.05.2018г. 342 человека (информатика и ИКТ-94, биология-116, обществознание-122, литература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Белая СОШ»: 124 человека (ИКТ-29 чел., биология- 36 чел., обществознание-55 чел., литература-4 чел.)</w:t>
      </w:r>
    </w:p>
    <w:p>
      <w:pPr>
        <w:pStyle w:val="Normal"/>
        <w:rPr/>
      </w:pPr>
      <w:r>
        <w:rPr/>
        <w:t>- МБОУ «Белореченский лицей» (ИКТ-6 чел., биология-5 чел., обществознание-9 чел., литер-1 чел.)</w:t>
      </w:r>
    </w:p>
    <w:p>
      <w:pPr>
        <w:pStyle w:val="Normal"/>
        <w:rPr/>
      </w:pPr>
      <w:r>
        <w:rPr/>
        <w:t>- МБОУ «Тайтурская СОШ» (ИКТ-9 чел, биология-1 чел., обществознание-28 чел.)</w:t>
      </w:r>
    </w:p>
    <w:p>
      <w:pPr>
        <w:pStyle w:val="Normal"/>
        <w:rPr/>
      </w:pPr>
      <w:r>
        <w:rPr/>
        <w:t>- МБОУ «Холмушинская ООШ» (обществознание-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Новомальтинская СОШ» (биология-18 чел.)</w:t>
      </w:r>
    </w:p>
    <w:p>
      <w:pPr>
        <w:pStyle w:val="Normal"/>
        <w:rPr/>
      </w:pPr>
      <w:r>
        <w:rPr/>
        <w:t>- МБОУ «Буретская СОШ» (биология-4 чел., обществознание-2чел., литература-2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Мальтинская СОШ» </w:t>
      </w:r>
      <w:r>
        <w:rPr>
          <w:rFonts w:eastAsia="Calibri"/>
          <w:lang w:eastAsia="en-US"/>
        </w:rPr>
        <w:t>(биология-5 чел., обществознание-8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СОШ № 7» </w:t>
      </w:r>
      <w:r>
        <w:rPr>
          <w:rFonts w:eastAsia="Calibri"/>
          <w:lang w:eastAsia="en-US"/>
        </w:rPr>
        <w:t>(ИКТ-4чел., биология-1 чел., обществознание-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20» (ИКТ</w:t>
      </w:r>
      <w:r>
        <w:rPr>
          <w:rFonts w:eastAsia="Calibri"/>
          <w:lang w:eastAsia="en-US"/>
        </w:rPr>
        <w:t>-10 чел., биология-4 чел., литература -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Новомальтинская СОШ»: 109 человек (ИКТ-45 чел., биология-35 чел., обществознание-26 чел., литература-3 чел.)</w:t>
      </w:r>
    </w:p>
    <w:p>
      <w:pPr>
        <w:pStyle w:val="Normal"/>
        <w:ind w:firstLine="142"/>
        <w:rPr/>
      </w:pPr>
      <w:r>
        <w:rPr/>
        <w:t>- МБОУ «Белая СОШ» (биология-7 чел., обществознание-17 чел., литература-1 чел.)</w:t>
      </w:r>
    </w:p>
    <w:p>
      <w:pPr>
        <w:pStyle w:val="Normal"/>
        <w:ind w:firstLine="142"/>
        <w:rPr/>
      </w:pPr>
      <w:r>
        <w:rPr/>
        <w:t>- МБОУ «Белореченская СОШ»  (ИКТ-31 чел., биология-11 чел., обществознание-6 чел.)</w:t>
      </w:r>
    </w:p>
    <w:p>
      <w:pPr>
        <w:pStyle w:val="Normal"/>
        <w:ind w:firstLine="142"/>
        <w:jc w:val="both"/>
        <w:rPr/>
      </w:pPr>
      <w:r>
        <w:rPr/>
        <w:t>-МБОУ «Мишелевская СОШ № 19» (ИКТ-14 чел., биология-15 чел., обществознание-3 чел., литература -2чел.)</w:t>
      </w:r>
    </w:p>
    <w:p>
      <w:pPr>
        <w:pStyle w:val="Normal"/>
        <w:ind w:firstLine="142"/>
        <w:rPr>
          <w:u w:val="single"/>
        </w:rPr>
      </w:pPr>
      <w:r>
        <w:rPr/>
        <w:t>- МБОУ «Хайтинская ООШ»  (биология-2 чел.)</w:t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 «Тельминская СОШ»: 109 человек (ИКТ-20 чел., биология-45 чел., обществознание-41 чел., литература-3 че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ИКТ-4 чел., биология-17 чел., обществознание-15чел., литература-1 чел.)</w:t>
      </w:r>
    </w:p>
    <w:p>
      <w:pPr>
        <w:pStyle w:val="Normal"/>
        <w:rPr/>
      </w:pPr>
      <w:r>
        <w:rPr/>
        <w:t>- МБОУ «Тальянская СОШ № 17» (биология-5 чел., обществознание-2 чел.)</w:t>
      </w:r>
    </w:p>
    <w:p>
      <w:pPr>
        <w:pStyle w:val="Normal"/>
        <w:rPr/>
      </w:pPr>
      <w:r>
        <w:rPr/>
        <w:t>- МБОУ «СОШ № 6» (ИКТ-2 чел., биология-16 чел., литература- 1 чел.)</w:t>
      </w:r>
    </w:p>
    <w:p>
      <w:pPr>
        <w:pStyle w:val="Normal"/>
        <w:rPr/>
      </w:pPr>
      <w:r>
        <w:rPr/>
        <w:t>- МБОУ «Биликтуйская ООШ» (биология-3 чел., обществознание-4 чел.)</w:t>
      </w:r>
    </w:p>
    <w:p>
      <w:pPr>
        <w:pStyle w:val="Normal"/>
        <w:rPr/>
      </w:pPr>
      <w:r>
        <w:rPr/>
        <w:t>- МБОУ «Большееланская СОШ» (ИКТ- 11 чел., обществознание-5 чел.)</w:t>
      </w:r>
    </w:p>
    <w:p>
      <w:pPr>
        <w:pStyle w:val="Normal"/>
        <w:rPr/>
      </w:pPr>
      <w:r>
        <w:rPr/>
        <w:t>- МБОУ «Новожилкинская СОШ» (ИКТ-3 чел., биология-4 чел.,обществознание-12 чел.)</w:t>
      </w:r>
    </w:p>
    <w:p>
      <w:pPr>
        <w:pStyle w:val="Normal"/>
        <w:rPr/>
      </w:pPr>
      <w:r>
        <w:rPr/>
        <w:t>- МБОУ «Раздольинская СОШ» (биология-6чел., обществознание-3 чел., литература – 1 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2.06.2018г. 79 человек (физика -60 чел., информатика и ИКТ-19 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Белая СОШ»: 40 человек (физика – 30 чел., ИКТ-10 чел.)</w:t>
      </w:r>
    </w:p>
    <w:p>
      <w:pPr>
        <w:pStyle w:val="Normal"/>
        <w:rPr/>
      </w:pPr>
      <w:r>
        <w:rPr/>
        <w:t>- МБОУ «Белореченский лицей» (физика-6 чел.)</w:t>
      </w:r>
    </w:p>
    <w:p>
      <w:pPr>
        <w:pStyle w:val="Normal"/>
        <w:rPr/>
      </w:pPr>
      <w:r>
        <w:rPr/>
        <w:t>- МБОУ «Тайтурская СОШ» (физика-3 чел., ИКТ-7 чел)</w:t>
      </w:r>
    </w:p>
    <w:p>
      <w:pPr>
        <w:pStyle w:val="Normal"/>
        <w:rPr/>
      </w:pPr>
      <w:r>
        <w:rPr/>
        <w:t>- МБОУ «Буретская СОШ» (физика-2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СОШ № 7» </w:t>
      </w:r>
      <w:r>
        <w:rPr>
          <w:rFonts w:eastAsia="Calibri"/>
          <w:lang w:eastAsia="en-US"/>
        </w:rPr>
        <w:t>(физика-5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20» (физика-4 чел., ИКТ</w:t>
      </w:r>
      <w:r>
        <w:rPr>
          <w:rFonts w:eastAsia="Calibri"/>
          <w:lang w:eastAsia="en-US"/>
        </w:rPr>
        <w:t>-2 чел.)</w:t>
      </w:r>
    </w:p>
    <w:p>
      <w:pPr>
        <w:pStyle w:val="Normal"/>
        <w:rPr/>
      </w:pPr>
      <w:r>
        <w:rPr/>
        <w:t>- МБОУ «Тельминская СОШ» (физика-9 чел, ИКТ-1чел.)</w:t>
      </w:r>
    </w:p>
    <w:p>
      <w:pPr>
        <w:pStyle w:val="Normal"/>
        <w:rPr/>
      </w:pPr>
      <w:r>
        <w:rPr/>
        <w:t>- МБОУ «СОШ № 6» (физика- 1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39 человек (физика- 30 чел. ИКТ-9 чел.)</w:t>
      </w:r>
    </w:p>
    <w:p>
      <w:pPr>
        <w:pStyle w:val="Normal"/>
        <w:ind w:firstLine="142"/>
        <w:rPr/>
      </w:pPr>
      <w:r>
        <w:rPr/>
        <w:t>- МБОУ «Белая СОШ» (физика – 13 чел.)</w:t>
      </w:r>
    </w:p>
    <w:p>
      <w:pPr>
        <w:pStyle w:val="Normal"/>
        <w:ind w:firstLine="142"/>
        <w:rPr/>
      </w:pPr>
      <w:r>
        <w:rPr/>
        <w:t>- МБОУ «Белореченская СОШ»  (физика-8 чел.)</w:t>
      </w:r>
    </w:p>
    <w:p>
      <w:pPr>
        <w:pStyle w:val="Normal"/>
        <w:ind w:firstLine="142"/>
        <w:jc w:val="both"/>
        <w:rPr/>
      </w:pPr>
      <w:r>
        <w:rPr/>
        <w:t>-МБОУ «Мишелевская СОШ № 19» (физика-8 чел., ИКТ-9 чел.)</w:t>
      </w:r>
    </w:p>
    <w:p>
      <w:pPr>
        <w:pStyle w:val="Normal"/>
        <w:rPr/>
      </w:pPr>
      <w:r>
        <w:rPr/>
        <w:t xml:space="preserve">  </w:t>
      </w:r>
      <w:r>
        <w:rPr/>
        <w:t>- МБОУ «Новожилкинская СОШ» (физика-1 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05.06.2018г. (математика)- 389 чел. - ОГЭ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Белая СОШ»: 134 человека</w:t>
      </w:r>
    </w:p>
    <w:p>
      <w:pPr>
        <w:pStyle w:val="Normal"/>
        <w:rPr/>
      </w:pPr>
      <w:r>
        <w:rPr/>
        <w:t>- МБОУ «Белореченский лицей» (22 чел.)</w:t>
      </w:r>
    </w:p>
    <w:p>
      <w:pPr>
        <w:pStyle w:val="Normal"/>
        <w:rPr/>
      </w:pPr>
      <w:r>
        <w:rPr/>
        <w:t>- МБОУ «Тайтурская СОШ» (41 чел.)</w:t>
      </w:r>
    </w:p>
    <w:p>
      <w:pPr>
        <w:pStyle w:val="Normal"/>
        <w:rPr/>
      </w:pPr>
      <w:r>
        <w:rPr/>
        <w:t>- МБОУ «Холмушинская ООШ» (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Новомальтинская СОШ» (18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Буретская СОШ» (10  чел.) – </w:t>
      </w:r>
      <w:r>
        <w:rPr>
          <w:rFonts w:eastAsia="Calibri"/>
          <w:color w:val="FF0000"/>
          <w:sz w:val="22"/>
          <w:szCs w:val="22"/>
          <w:lang w:eastAsia="en-US"/>
        </w:rPr>
        <w:t>1ОВЗ спец аудитор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Мальтинская СОШ» (1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7» (9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20» (16 чел.)</w:t>
      </w:r>
      <w:r>
        <w:rPr>
          <w:rFonts w:eastAsia="Calibri"/>
          <w:color w:val="FF0000"/>
          <w:sz w:val="22"/>
          <w:szCs w:val="22"/>
          <w:lang w:eastAsia="en-US"/>
        </w:rPr>
        <w:t xml:space="preserve"> -1ОВЗ спец аудитор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137 человек</w:t>
      </w:r>
    </w:p>
    <w:p>
      <w:pPr>
        <w:pStyle w:val="Normal"/>
        <w:rPr/>
      </w:pPr>
      <w:r>
        <w:rPr/>
        <w:t xml:space="preserve">  </w:t>
      </w:r>
      <w:r>
        <w:rPr/>
        <w:t>- МБОУ «Белая СОШ» (40 чел.)</w:t>
      </w:r>
    </w:p>
    <w:p>
      <w:pPr>
        <w:pStyle w:val="Normal"/>
        <w:ind w:firstLine="142"/>
        <w:rPr/>
      </w:pPr>
      <w:r>
        <w:rPr/>
        <w:t>- МБОУ «Белореченская СОШ»  (57 чел.)</w:t>
      </w:r>
    </w:p>
    <w:p>
      <w:pPr>
        <w:pStyle w:val="Normal"/>
        <w:ind w:firstLine="142"/>
        <w:rPr/>
      </w:pPr>
      <w:r>
        <w:rPr/>
        <w:t>- МБОУ «Мишелевская СОШ № 19» (37чел.)</w:t>
      </w:r>
    </w:p>
    <w:p>
      <w:pPr>
        <w:pStyle w:val="Normal"/>
        <w:ind w:firstLine="142"/>
        <w:rPr>
          <w:u w:val="single"/>
        </w:rPr>
      </w:pPr>
      <w:r>
        <w:rPr/>
        <w:t>- МБОУ «Хайтинская ООШ»  (3 чел.) -</w:t>
      </w:r>
      <w:r>
        <w:rPr>
          <w:color w:val="FF0000"/>
        </w:rPr>
        <w:t>1 ОВЗ спецаудитория</w:t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 «Тельминская СОШ»: 118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42 чел.)</w:t>
      </w:r>
    </w:p>
    <w:p>
      <w:pPr>
        <w:pStyle w:val="Normal"/>
        <w:rPr/>
      </w:pPr>
      <w:r>
        <w:rPr/>
        <w:t>- МБОУ «Тальянская СОШ № 17» (7 чел.)</w:t>
      </w:r>
    </w:p>
    <w:p>
      <w:pPr>
        <w:pStyle w:val="Normal"/>
        <w:rPr/>
      </w:pPr>
      <w:r>
        <w:rPr/>
        <w:t>- МБОУ «СОШ № 6» (22 чел.)</w:t>
      </w:r>
    </w:p>
    <w:p>
      <w:pPr>
        <w:pStyle w:val="Normal"/>
        <w:rPr/>
      </w:pPr>
      <w:r>
        <w:rPr/>
        <w:t>- МБОУ «Биликтуйская ООШ» (7 чел.)</w:t>
      </w:r>
    </w:p>
    <w:p>
      <w:pPr>
        <w:pStyle w:val="Normal"/>
        <w:rPr/>
      </w:pPr>
      <w:r>
        <w:rPr/>
        <w:t>- МБОУ «Большееланская СОШ» (16 чел.)</w:t>
      </w:r>
    </w:p>
    <w:p>
      <w:pPr>
        <w:pStyle w:val="Normal"/>
        <w:rPr/>
      </w:pPr>
      <w:r>
        <w:rPr/>
        <w:t>- МБОУ «Новожилкинская СОШ» (19 чел.)</w:t>
      </w:r>
    </w:p>
    <w:p>
      <w:pPr>
        <w:pStyle w:val="Normal"/>
        <w:rPr/>
      </w:pPr>
      <w:r>
        <w:rPr/>
        <w:t>- МБОУ «Раздольинская СОШ» (5чел.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07.06.2018г. 170 человек (химия-22 чел., история-22 чел., география-126 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Белая СОШ»: 70 человек (химия-5 чел., история- 4 чел., география-61 чел.)</w:t>
      </w:r>
    </w:p>
    <w:p>
      <w:pPr>
        <w:pStyle w:val="Normal"/>
        <w:rPr/>
      </w:pPr>
      <w:r>
        <w:rPr/>
        <w:t>- МБОУ «Белореченский лицей» (химия-2 чел., история-1 чел., география-9 чел.)</w:t>
      </w:r>
    </w:p>
    <w:p>
      <w:pPr>
        <w:pStyle w:val="Normal"/>
        <w:rPr/>
      </w:pPr>
      <w:r>
        <w:rPr/>
        <w:t>- МБОУ «Тайтурская СОШ» (история-1 чел., география-18 чел.)</w:t>
      </w:r>
    </w:p>
    <w:p>
      <w:pPr>
        <w:pStyle w:val="Normal"/>
        <w:rPr/>
      </w:pPr>
      <w:r>
        <w:rPr/>
        <w:t>- МБОУ «Холмушинская ООШ» (география-4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Новомальтинская СОШ» (химия-1 чел., география-17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Мальтинская СОШ» </w:t>
      </w:r>
      <w:r>
        <w:rPr>
          <w:rFonts w:eastAsia="Calibri"/>
          <w:lang w:eastAsia="en-US"/>
        </w:rPr>
        <w:t>(история-2 чел., география-8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20» (химия</w:t>
      </w:r>
      <w:r>
        <w:rPr>
          <w:rFonts w:eastAsia="Calibri"/>
          <w:lang w:eastAsia="en-US"/>
        </w:rPr>
        <w:t>-2 чел., география-5 чел.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rPr>
          <w:b/>
          <w:b/>
          <w:color w:val="FF0000"/>
          <w:u w:val="single"/>
        </w:rPr>
      </w:pPr>
      <w:r>
        <w:rPr>
          <w:b/>
          <w:u w:val="single"/>
        </w:rPr>
        <w:t>в ППЭ МБОУ «Новомальтинская СОШ»: 47 человек (химия-11 чел., история-3 чел., география-33 чел.)</w:t>
      </w:r>
    </w:p>
    <w:p>
      <w:pPr>
        <w:pStyle w:val="Normal"/>
        <w:ind w:firstLine="142"/>
        <w:rPr/>
      </w:pPr>
      <w:r>
        <w:rPr/>
        <w:t>- МБОУ «Белая СОШ» (химия-3 чел., история-1 чел., география-25 чел.)</w:t>
      </w:r>
    </w:p>
    <w:p>
      <w:pPr>
        <w:pStyle w:val="Normal"/>
        <w:ind w:firstLine="142"/>
        <w:rPr/>
      </w:pPr>
      <w:r>
        <w:rPr/>
        <w:t>- МБОУ «Белореченская СОШ»  (химия-5 чел., география-8 чел.)</w:t>
      </w:r>
    </w:p>
    <w:p>
      <w:pPr>
        <w:pStyle w:val="Normal"/>
        <w:ind w:firstLine="142"/>
        <w:jc w:val="both"/>
        <w:rPr/>
      </w:pPr>
      <w:r>
        <w:rPr/>
        <w:t>-МБОУ «Мишелевская СОШ № 19» (химия-3 чел., история-2 чел.)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 «Тельминская СОШ»: 53 человека (химия-6 чел., история-15 чел., география-32 че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химия-3 чел., история-9 чел., география-8 чел.)</w:t>
      </w:r>
    </w:p>
    <w:p>
      <w:pPr>
        <w:pStyle w:val="Normal"/>
        <w:rPr/>
      </w:pPr>
      <w:r>
        <w:rPr/>
        <w:t>- МБОУ «Тальянская СОШ № 17» (история-1 чел.)</w:t>
      </w:r>
    </w:p>
    <w:p>
      <w:pPr>
        <w:pStyle w:val="Normal"/>
        <w:rPr/>
      </w:pPr>
      <w:r>
        <w:rPr/>
        <w:t>- МБОУ «СОШ № 6» (история- 2 чел.)</w:t>
      </w:r>
    </w:p>
    <w:p>
      <w:pPr>
        <w:pStyle w:val="Normal"/>
        <w:rPr/>
      </w:pPr>
      <w:r>
        <w:rPr/>
        <w:t>- МБОУ «Биликтуйская ООШ» (география-7 чел.)</w:t>
      </w:r>
    </w:p>
    <w:p>
      <w:pPr>
        <w:pStyle w:val="Normal"/>
        <w:rPr/>
      </w:pPr>
      <w:r>
        <w:rPr/>
        <w:t>- МБОУ «Большееланская СОШ» (история- 3 чел., география-2 чел.)</w:t>
      </w:r>
    </w:p>
    <w:p>
      <w:pPr>
        <w:pStyle w:val="Normal"/>
        <w:rPr/>
      </w:pPr>
      <w:r>
        <w:rPr/>
        <w:t>- МБОУ «Новожилкинская СОШ» (химия-2 чел., география-12 чел.)</w:t>
      </w:r>
    </w:p>
    <w:p>
      <w:pPr>
        <w:pStyle w:val="Normal"/>
        <w:rPr/>
      </w:pPr>
      <w:r>
        <w:rPr/>
        <w:t>- МБОУ «Раздольинская СОШ» (химия-1 чел., география - 3 че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09.06.2018г. (обществознание)- 132 чел. 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«Новомальтинская СОШ»: 83 человек</w:t>
      </w:r>
    </w:p>
    <w:p>
      <w:pPr>
        <w:pStyle w:val="Normal"/>
        <w:rPr/>
      </w:pPr>
      <w:r>
        <w:rPr/>
        <w:t xml:space="preserve">  </w:t>
      </w:r>
      <w:r>
        <w:rPr/>
        <w:t>- МБОУ «Белая СОШ» (7 чел.)</w:t>
      </w:r>
    </w:p>
    <w:p>
      <w:pPr>
        <w:pStyle w:val="Normal"/>
        <w:ind w:firstLine="142"/>
        <w:rPr/>
      </w:pPr>
      <w:r>
        <w:rPr/>
        <w:t>- МБОУ «Белореченская СОШ»  (33 чел.)</w:t>
      </w:r>
    </w:p>
    <w:p>
      <w:pPr>
        <w:pStyle w:val="Normal"/>
        <w:ind w:firstLine="142"/>
        <w:rPr/>
      </w:pPr>
      <w:r>
        <w:rPr/>
        <w:t>- МБОУ «Мишелевская СОШ № 19» (14 чел.)</w:t>
      </w:r>
    </w:p>
    <w:p>
      <w:pPr>
        <w:pStyle w:val="Normal"/>
        <w:ind w:firstLine="142"/>
        <w:rPr>
          <w:u w:val="single"/>
        </w:rPr>
      </w:pPr>
      <w:r>
        <w:rPr/>
        <w:t xml:space="preserve">- МБОУ «Хайтинская ООШ»  (2 чел.) </w:t>
      </w:r>
    </w:p>
    <w:p>
      <w:pPr>
        <w:pStyle w:val="Normal"/>
        <w:ind w:left="142" w:hanging="0"/>
        <w:rPr/>
      </w:pPr>
      <w:r>
        <w:rPr/>
        <w:t>- МБОУ «Белореченский лицей» (5 чел.)</w:t>
      </w:r>
    </w:p>
    <w:p>
      <w:pPr>
        <w:pStyle w:val="Normal"/>
        <w:ind w:left="142" w:hanging="0"/>
        <w:rPr/>
      </w:pPr>
      <w:r>
        <w:rPr/>
        <w:t>- МБОУ «Тайтурская СОШ» (9 чел.)</w:t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Буретская СОШ» (5 чел.) </w:t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Мальтинская СОШ» (3 чел.)</w:t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БОУ «СОШ № 7» (3 чел.)</w:t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МБОУ «СОШ № 20» (2 чел.) </w:t>
      </w:r>
    </w:p>
    <w:p>
      <w:pPr>
        <w:pStyle w:val="Normal"/>
        <w:ind w:firstLine="142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в ППЭ МБОУ  «Тельминская СОШ»: 49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9 чел.)</w:t>
      </w:r>
    </w:p>
    <w:p>
      <w:pPr>
        <w:pStyle w:val="Normal"/>
        <w:rPr/>
      </w:pPr>
      <w:r>
        <w:rPr/>
        <w:t>- МБОУ «Тальянская СОШ № 17» (5 чел.)</w:t>
      </w:r>
    </w:p>
    <w:p>
      <w:pPr>
        <w:pStyle w:val="Normal"/>
        <w:rPr/>
      </w:pPr>
      <w:r>
        <w:rPr/>
        <w:t>- МБОУ «СОШ № 6» (20 чел.)</w:t>
      </w:r>
    </w:p>
    <w:p>
      <w:pPr>
        <w:pStyle w:val="Normal"/>
        <w:rPr/>
      </w:pPr>
      <w:r>
        <w:rPr/>
        <w:t>- МБОУ «Большееланская СОШ» (11 чел.)</w:t>
      </w:r>
    </w:p>
    <w:p>
      <w:pPr>
        <w:pStyle w:val="Normal"/>
        <w:rPr/>
      </w:pPr>
      <w:r>
        <w:rPr/>
        <w:t>- МБОУ «Новожилкинская СОШ» (3 чел.)</w:t>
      </w:r>
    </w:p>
    <w:p>
      <w:pPr>
        <w:pStyle w:val="Normal"/>
        <w:rPr/>
      </w:pPr>
      <w:r>
        <w:rPr/>
        <w:t>- МБОУ «Раздольинская СОШ» (1 чел.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06.2018г. РЕЗЕРВ: русский язы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06.2018г. РЕЗЕРВ: математик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06.2018г. Резерв: 5 человек: (география-5 человек, физика, химия, история)</w:t>
      </w:r>
    </w:p>
    <w:p>
      <w:pPr>
        <w:pStyle w:val="Normal"/>
        <w:ind w:firstLine="142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u w:val="single"/>
        </w:rPr>
        <w:t>в ППЭ МБОУ  «Тельминская СОШ»: 5 челове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БОУ «Тельминская СОШ» (1 чел.)</w:t>
      </w:r>
    </w:p>
    <w:p>
      <w:pPr>
        <w:pStyle w:val="Normal"/>
        <w:rPr/>
      </w:pPr>
      <w:r>
        <w:rPr/>
        <w:t>-МБОУ «Белая СОШ» (2 чел.)</w:t>
      </w:r>
    </w:p>
    <w:p>
      <w:pPr>
        <w:pStyle w:val="Normal"/>
        <w:rPr/>
      </w:pPr>
      <w:r>
        <w:rPr/>
        <w:t>- МБОУ «Мальтинская СОШ» (2 чел.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8.06.2018г. РЕЗЕРВ: ПО ВСЕМ ПРЕДМЕТ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9.06.2018г. РЕЗЕРВ: ПО ВСЕМ ПРЕДМЕТАМ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овести родительские собра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ЕГЭ, ОГЭ согласно утверждённым порядкам проведения ЕГЭ, ОГЭ срокам и расписанию, ознакомлению с результатами  (обратить внимание на состояние психологического здоровья обучающих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выпускниками апелляции в конфлик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дения обучающихся в ППЭ,  учитывая замечания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психологическое сопровождение участников образовательного процесса в период подготовки и проведения ГИА 2018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Обеспечить транспорт для доставки выпускников в пункты проведения экзаменов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значать лиц, ответственных за сопровождение детей на маршрутах и организовывать их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1.7. Ознакомить всех выпускников под роспись  о способе их доставки к месту проведения ЕГЭ, ОГЭ; о технологии подачи выпускниками апелляции в ППЭ и конфликтную комиссию (апелляция о нарушении установленного порядка проведения ГИА обучающийся подает в день проведения экзамена по соответствующему учебному предмету члену ГЭК, не покидая ППЭ; Апелляция о несогласии с выставленными баллами в течение двух рабочих дней после официального дня объявления результатов ГИА по соответствующему  учебному предмету); о  поведении обучающихся в ППЭ,  проанализировав в образовательном учреждении имеющиеся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 Своевременно, в установленные сроки информировать участников ЕГЭ о результатах ЕГЭ по предметам (п. 73 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Ф от 26.01.2013г. №1400, п.59 Порядка проведения ГИА по образовательным программам основного общего образования)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знакомление участников ЕГЭ, ОГЭ с полученными ими результатами ЕГЭ, ОГЭ по общеобразовательному предмету осуществляется в течение одного</w:t>
      </w:r>
      <w:r>
        <w:rPr>
          <w:b/>
          <w:i/>
          <w:color w:val="000000"/>
          <w:sz w:val="28"/>
          <w:szCs w:val="28"/>
        </w:rPr>
        <w:t xml:space="preserve"> рабочего дня со дня их передачи в организации, осуществляющие образовательную деятельность. Указанный день считается официальным днем объявления  результатов ГИА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бразовательных организаций обеспечить доставку обучающихся други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ишняковой Г.Д., МБОУ «Мишелевская СОШ №19» обеспечить доставку обучающихся МБОУ «Хайтинская ООШ» в ППЭ проведения ОГЭ МБОУ «Новомальт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утилину В.А., МБОУ «Тальянская СОШ №17» обеспечить доставку обучающихся МБОУ «Биликтуйская ООШ» в ППЭ проведения ОГЭ  МБОУ «Тельм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товской О.И., МБОУ «Тайтурская СОШ» обеспечить доставку обучающихся МБОУ «Холмушинская ООШ» в ППЭ проведения ОГЭ  МБОУ «Бел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 Луценко Т.Н., МБОУ «Тельминская СОШ», Мамойко Л.П., МБОУ «Белореченская СОШ», Антоновой С.В.,  МБОУ «СОШ №6»,  Вайвада Т.С., МБОУ  «Новожилкинская СОШ», Лескову В.М., МБОУ «Новомальтинская СОШ», Халиулиной Е.В., МБОУ «Буретская СОШ», Таракановой М.И., МБОУ «Белореченский лицей», Вишняковой  Г.Д., Сереброву О.А., МБОУ «Большееланская СОШ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явку педагогов, задействованных в проведения ГИА-9, 11 классов в пункты проведения ОГЭ и ЕГЭ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 роспись информировать работников, привлекаемых к проведению ГИА 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 (п.25 Порядка проведения ГИА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ГИА, за консультирование руководителей ОУ, руководителей пунктов проведения экзаменов, системного  администратора пункта первичной обработки информации, членов  ГЭК возложить на Гуркову Татьяну Васильевну, муниципального координатора ГИА-9, 11 классов, ответственного за проведение государственной итоговой аттестации, начальника отдела ОД и Д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лепацкой М.А., директору МКУ «Управление»  </w:t>
      </w:r>
      <w:r>
        <w:rPr>
          <w:bCs/>
          <w:iCs/>
          <w:sz w:val="28"/>
          <w:szCs w:val="28"/>
        </w:rPr>
        <w:t xml:space="preserve">для организации подвоза обучающихся в период проведения ГИА в пункты проведения экзаменов (с 25 мая по 02 июля 2018 года) </w:t>
      </w:r>
      <w:r>
        <w:rPr>
          <w:sz w:val="28"/>
          <w:szCs w:val="28"/>
        </w:rPr>
        <w:t xml:space="preserve">обеспечить финансирование </w:t>
      </w:r>
      <w:r>
        <w:rPr>
          <w:bCs/>
          <w:iCs/>
          <w:sz w:val="28"/>
          <w:szCs w:val="28"/>
        </w:rPr>
        <w:t xml:space="preserve">из подпрограммы «Обеспечение безопасности школьных перевозок детей ОУ Усольского района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21590</wp:posOffset>
            </wp:positionV>
            <wp:extent cx="1407795" cy="656590"/>
            <wp:effectExtent l="0" t="0" r="0" b="0"/>
            <wp:wrapNone/>
            <wp:docPr id="2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образованию                            Н.Г.Татарник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от 21.05.2018г. №2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9"/>
        <w:gridCol w:w="1055"/>
        <w:gridCol w:w="960"/>
        <w:gridCol w:w="960"/>
      </w:tblGrid>
      <w:tr>
        <w:trPr>
          <w:trHeight w:val="11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 подв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ГЭ подв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ишелевская СОШ № 19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айтур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5" w:leader="none"/>
              </w:tabs>
              <w:snapToGrid w:val="false"/>
              <w:spacing w:lineRule="auto" w:line="276" w:before="0" w:after="200"/>
              <w:ind w:left="333" w:right="459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ельми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елорече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ел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елореченский лиц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льти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-93" w:right="175" w:firstLine="709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овомальти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5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овожилки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ьшеела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Раздольин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Тальянская СОШ № 17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уретская С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20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7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6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4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иликтуйская О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Хайтинская О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Холмушинская ООШ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3:35:00Z</dcterms:created>
  <dc:creator>uoura</dc:creator>
  <dc:description/>
  <cp:keywords/>
  <dc:language>en-US</dc:language>
  <cp:lastModifiedBy>Пользователь</cp:lastModifiedBy>
  <cp:lastPrinted>2018-05-22T10:33:00Z</cp:lastPrinted>
  <dcterms:modified xsi:type="dcterms:W3CDTF">2018-05-22T03:23:00Z</dcterms:modified>
  <cp:revision>127</cp:revision>
  <dc:subject/>
  <dc:title/>
</cp:coreProperties>
</file>